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2995"/>
        <w:gridCol w:w="4978"/>
      </w:tblGrid>
      <w:tr>
        <w:trPr>
          <w:tblHeader w:val="true"/>
          <w:trHeight w:val="640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’ DI APPRENDIMENTO</w:t>
            </w:r>
          </w:p>
        </w:tc>
      </w:tr>
      <w:tr>
        <w:trPr>
          <w:trHeight w:val="26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ominazione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a in bocca!</w:t>
            </w:r>
          </w:p>
        </w:tc>
      </w:tr>
      <w:tr>
        <w:trPr>
          <w:trHeight w:val="1627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rodotti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loni delle uscite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i un piccolo libro personale per documentare il lavoro svolto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l progetto di plesso” Sperimentiamo …per conoscere l’acqua”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o del corso del fiume Tevere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ompetenze chiave/competenze culturali</w:t>
            </w:r>
          </w:p>
        </w:tc>
      </w:tr>
      <w:tr>
        <w:trPr>
          <w:trHeight w:val="3668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 in madreling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re in lingua straniera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Narrow;MS Mincho" w:cs="Arial"/>
              </w:rPr>
            </w:pPr>
            <w:r>
              <w:rPr>
                <w:rFonts w:eastAsia="ArialNarrow;MS Mincho" w:cs="Arial" w:ascii="Arial" w:hAnsi="Arial"/>
              </w:rPr>
              <w:t>Padroneggiare gli strumenti espressiv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Narrow;MS Mincho" w:cs="Arial"/>
              </w:rPr>
            </w:pPr>
            <w:r>
              <w:rPr>
                <w:rFonts w:eastAsia="ArialNarrow;MS Mincho" w:cs="Arial" w:ascii="Arial" w:hAnsi="Arial"/>
              </w:rPr>
              <w:t>argomentativi indispensabili per gestire</w:t>
            </w:r>
          </w:p>
          <w:p>
            <w:pPr>
              <w:pStyle w:val="Normal"/>
              <w:widowControl w:val="false"/>
              <w:spacing w:before="0" w:after="100"/>
              <w:rPr>
                <w:rFonts w:ascii="Arial" w:hAnsi="Arial" w:eastAsia="ArialNarrow;MS Mincho" w:cs="Arial"/>
              </w:rPr>
            </w:pPr>
            <w:r>
              <w:rPr>
                <w:rFonts w:eastAsia="ArialNarrow;MS Mincho" w:cs="Arial" w:ascii="Arial" w:hAnsi="Arial"/>
              </w:rPr>
              <w:t>l’interazione comunicativa verbale in vari cont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Narrow;MS Mincho" w:cs="Arial"/>
              </w:rPr>
            </w:pPr>
            <w:r>
              <w:rPr>
                <w:rFonts w:eastAsia="ArialNarrow;MS Mincho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mprendere frasi ed espressioni di uso frequente relative al suo vissuto, alla lettura  di testi e alla visione di contenuti multimed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Interagire oralmente e per iscritto in situazioni di vita quotidiana scambiando informazioni semplici e dirette anche attraverso l'uso di strumenti digit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7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i base in scienze e tecnologi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Arial" w:ascii="Arial" w:hAnsi="Arial"/>
              </w:rPr>
              <w:t>Osservare, analizzare e descrivere fenome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Arial" w:ascii="Arial" w:hAnsi="Arial"/>
              </w:rPr>
              <w:t>appartenenti alla realtà naturale e agli aspetti della vita quotidiana, formulare ipotesi e</w:t>
            </w:r>
          </w:p>
          <w:p>
            <w:pPr>
              <w:pStyle w:val="Normal"/>
              <w:widowControl w:val="false"/>
              <w:spacing w:before="0" w:after="100"/>
              <w:rPr>
                <w:rFonts w:ascii="Arial" w:hAnsi="Arial" w:eastAsia="ArialNarrow;MS Mincho" w:cs="Arial"/>
              </w:rPr>
            </w:pPr>
            <w:r>
              <w:rPr>
                <w:rFonts w:eastAsia="ArialNarrow;MS Mincho" w:cs="Arial" w:ascii="Arial" w:hAnsi="Arial"/>
              </w:rPr>
              <w:t>verificarle, utilizzando semplici schematizzazio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Arial" w:ascii="Arial" w:hAnsi="Arial"/>
              </w:rPr>
              <w:t>Utilizzare il proprio patrimonio di conoscenze per comprendere le problematiche scientifiche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Arial" w:ascii="Arial" w:hAnsi="Arial"/>
              </w:rPr>
              <w:t>attualità e per assumere comportamenti responsabili in relazione al proprio stile di vita,</w:t>
            </w:r>
          </w:p>
          <w:p>
            <w:pPr>
              <w:pStyle w:val="Normal"/>
              <w:widowControl w:val="false"/>
              <w:spacing w:before="0" w:after="100"/>
              <w:rPr>
                <w:rFonts w:ascii="Arial" w:hAnsi="Arial" w:cs="Arial"/>
              </w:rPr>
            </w:pPr>
            <w:r>
              <w:rPr>
                <w:rFonts w:eastAsia="ArialNarrow;MS Mincho" w:cs="Arial" w:ascii="Arial" w:hAnsi="Arial"/>
              </w:rPr>
              <w:t>alla promozione della salute e all’uso delle risorse.</w:t>
            </w:r>
          </w:p>
        </w:tc>
      </w:tr>
      <w:tr>
        <w:trPr>
          <w:trHeight w:val="3201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sociali e civich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Narrow;MS Mincho" w:cs="Arial" w:ascii="Arial" w:hAnsi="Arial"/>
              </w:rPr>
              <w:t>Riconoscere i meccanismi, i sistemi e le organizzazioni che regolano i rapporti tra i cittadini (istituzioni statali e civili), a livello locale e nazionale, e i principi che costituiscono il fondamento etico delle società (equità, libertà, coesione sociale), sanciti dalla Costituzione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eastAsia="ArialNarrow;MS Mincho" w:cs="Arial"/>
              </w:rPr>
            </w:pPr>
            <w:r>
              <w:rPr>
                <w:rFonts w:eastAsia="ArialNarrow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Arial" w:ascii="Arial" w:hAnsi="Arial"/>
              </w:rPr>
              <w:t xml:space="preserve">A partire dall’ambito scolastico, assumere responsabilmente atteggiamenti, ruoli e comportamenti di </w:t>
            </w:r>
            <w:r>
              <w:rPr/>
              <w:t>partecipazione attiva e comunitaria</w:t>
            </w:r>
          </w:p>
        </w:tc>
      </w:tr>
      <w:tr>
        <w:trPr>
          <w:trHeight w:val="14641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98"/>
            </w:tblGrid>
            <w:tr>
              <w:trPr>
                <w:trHeight w:val="764" w:hRule="atLeast"/>
                <w:cantSplit w:val="true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Abilità</w:t>
                  </w:r>
                </w:p>
              </w:tc>
            </w:tr>
          </w:tbl>
          <w:p>
            <w:pPr>
              <w:pStyle w:val="NormaleWeb"/>
              <w:ind w:left="144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TALIANO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icostruire verbalmente le fasi di un'esperienza vissuta a scuola o in altri contesti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semplici e brevi testi letterari sia poetici,sia narrativi, mostrando di saperne cogliere il senso globale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rre semplici testi funzionali, narrativi e descrittivi legati a scopi concreti e connessi con situazioni quotidiane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re il patrimonio lessicale attraverso esperienze scolastiche ed extrascolastiche e attività di interazione orale e di lettura.</w:t>
            </w:r>
          </w:p>
          <w:p>
            <w:pPr>
              <w:pStyle w:val="NormaleWeb"/>
              <w:ind w:left="14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IENZE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re, con uscite all'esterno, le caratteristiche  delle acque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re e interpretare le trasformazioni ambientali naturali di agenti atmosferici,dell'acqua.e quelle ad opera dell'uomo(urbanizzazione,industrializzazione)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in altri organismi viventi, in relazione con i loro ambienti, bisogni analoghi ai propri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principali caratteristiche fisiche ,chimiche biologiche dell'acqua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rre testi,utilizzando conoscenze, selezionate da fonti di informazioni diverse ,manualistiche e non,cartacee e digitali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are su conoscenze e concetti appresi usando il linguaggio specifico della disciplina.</w:t>
            </w:r>
          </w:p>
          <w:p>
            <w:pPr>
              <w:pStyle w:val="NormaleWeb"/>
              <w:ind w:left="141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eWeb"/>
              <w:ind w:left="14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OGRAFIA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il territorio circostante attraverso l'approccio percettivo e l'osservazione diretta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zionare e organizzare le informazioni con  mappe, schemi, tabelle, grafici e risorse digitali.</w:t>
            </w:r>
          </w:p>
          <w:p>
            <w:pPr>
              <w:pStyle w:val="NormaleWeb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eWeb"/>
              <w:ind w:left="14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ind w:left="14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ind w:left="14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ind w:left="21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ind w:left="144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38"/>
            </w:tblGrid>
            <w:tr>
              <w:trPr>
                <w:trHeight w:val="764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Heading1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i/>
                      <w:sz w:val="36"/>
                      <w:szCs w:val="36"/>
                    </w:rPr>
                    <w:t>Conoscenz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eWeb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1° e 2°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cqua come elemento primario necessario per la vit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a come salute, benessere aliment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iclo dell’acqu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 di dire e proverbi sull’acqu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 poesie sull'acqu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be e leggende</w:t>
            </w:r>
          </w:p>
          <w:p>
            <w:pPr>
              <w:pStyle w:val="NormaleWeb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i 3°A e 3°B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cquedotto storico di Perugi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a potabile, demineralizzata, grezza, reflu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usi dell’acqu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iclo dell’acqu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cqua come alimento indispensabile: l’acqua del Sindaco e le fontanelle pubbl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essico di base legato al tempo atmosferico(sunny, rainy, snowy, cloud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trutture di comunicazione sempl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rretta pronuncia di parole e frasi memorizzate di un argomento tratt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eWeb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4°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bollizion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iclo dell’acqu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assaggi di stat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ensione superficial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une particolarità dell’acqua: forma, orizzontalità, comprimibilità.</w:t>
            </w:r>
          </w:p>
          <w:p>
            <w:pPr>
              <w:pStyle w:val="NormaleWeb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41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98"/>
            </w:tblGrid>
            <w:tr>
              <w:trPr>
                <w:trHeight w:val="764" w:hRule="atLeast"/>
                <w:cantSplit w:val="true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Abilità</w:t>
                  </w:r>
                </w:p>
              </w:tc>
            </w:tr>
          </w:tbl>
          <w:p>
            <w:pPr>
              <w:pStyle w:val="NormaleWeb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CIALI e CIVICHE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alcuni  comportamenti utili alla salvaguardia dell'ambiente e all'oculato utilizzo delle risorse e mettere in atto quelli alla sua portata.</w:t>
            </w:r>
          </w:p>
          <w:p>
            <w:pPr>
              <w:pStyle w:val="NormaleWeb"/>
              <w:ind w:left="141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mprendere i nomi di soggetti legati al ciclo dell'acqu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mprendere i nomi dei processi implicati nel ciclo dell'acqu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Rispondere a domande indicando i soggetti appropriat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artecipare a una canzone mima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ominare  soggetti legati al ciclo dell'acqu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crivere i nomi di soggetti legati al ciclo dell'acqu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ominare processi implicati  nel ciclo dell'acqua.</w:t>
            </w:r>
          </w:p>
          <w:p>
            <w:pPr>
              <w:pStyle w:val="NormaleWeb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eWeb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eWeb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eWeb"/>
              <w:ind w:left="14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ind w:left="14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ind w:left="14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ind w:left="21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ind w:left="144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38"/>
            </w:tblGrid>
            <w:tr>
              <w:trPr>
                <w:trHeight w:val="764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Heading1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i/>
                      <w:sz w:val="36"/>
                      <w:szCs w:val="36"/>
                    </w:rPr>
                    <w:t>Conoscenz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4° e 5°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cqua come fonte primaria di vita e di energia pulit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nergia idrica, l’energia idroelettric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ozzi, le sorgenti, le dighe, le cisterne, le fonti di Perugi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acque potabili e rIciclat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iviltà fluviali</w:t>
            </w:r>
          </w:p>
          <w:p>
            <w:pPr>
              <w:pStyle w:val="NormaleWeb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eWeb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13"/>
      </w:tblGrid>
      <w:tr>
        <w:trPr>
          <w:trHeight w:val="26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tenti destinatari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gli alunni di tutte le classi del plesso Ignazio Silone</w:t>
            </w:r>
          </w:p>
        </w:tc>
      </w:tr>
      <w:tr>
        <w:trPr>
          <w:trHeight w:val="56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ase di applicazion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febbraio a giugno</w:t>
            </w:r>
          </w:p>
        </w:tc>
      </w:tr>
      <w:tr>
        <w:trPr>
          <w:trHeight w:val="28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Tempi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re a settimana per classe (1 di attività curricolare e 1 di laboratorio)</w:t>
            </w:r>
          </w:p>
        </w:tc>
      </w:tr>
      <w:tr>
        <w:trPr>
          <w:trHeight w:val="297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sperienze attivat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lla Facoltà di Agraria, l’orto medioevale e gli orti di quartie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per comprendere la falda freatica e le reti idrich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he negli archivi storici di Umbria Acque e del comune di Perug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e di vide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un nutrizionis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l Museo Storico di Monte Paccia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rsioni in città alla scoperta di pozzi, fontane, fonti e cisterne storich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 legati al progetto di plesso “Sperimentiamo…per conoscere l’acqua” (vedi progetto allegato)</w:t>
            </w:r>
          </w:p>
        </w:tc>
      </w:tr>
      <w:tr>
        <w:trPr>
          <w:trHeight w:val="263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todologia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cerca – 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todo della ricerca scientif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a coppie, a gruppi, individu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storm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i collettive per scoprire relazioni, analizzare punti di vist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giungere a conclusioni e concetti costruiti e condivis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partecipate, lezioni front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isorse uma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ter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ste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inter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utte le insegnanti del ple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ester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ollaboratori e i professionisti dell’Associazione Onlus Culturale “PerugiaLive” e il personale degli uffici competenti facenti parte a Regione Umbria, Anci con i Comuni, Università degli Studi di Perugia, Umbria Acque.</w:t>
            </w:r>
          </w:p>
        </w:tc>
      </w:tr>
      <w:tr>
        <w:trPr>
          <w:trHeight w:val="328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trumenti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e film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per la misurazione delle capacit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per la  misurazione dei volu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er, pentole, fornellino da campegg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amera digit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i facile consumo per cartelloni ( pennarelli, colla, forbici, pastelli…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ZE OSSERVABILI</w:t>
            </w:r>
          </w:p>
          <w:p>
            <w:pPr>
              <w:pStyle w:val="Normal1"/>
              <w:tabs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>
                <w:color w:val="00000A"/>
                <w:szCs w:val="22"/>
              </w:rPr>
              <w:t>Interagisce in modo efficace in diverse situazioni comunicative, rispettando gli interlocutori, le regole della conversazione e osservando un registro adeguato al contesto e ai destinatari.</w:t>
            </w:r>
          </w:p>
          <w:p>
            <w:pPr>
              <w:pStyle w:val="Normal1"/>
              <w:tabs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Espone oralmente all'insegnante e ai compagni argomenti di studio e di ricerca, anche avvalendosi di supporti specifici (schemi, mappe, presentazioni al computer, ecc.).</w:t>
            </w:r>
          </w:p>
          <w:p>
            <w:pPr>
              <w:pStyle w:val="Normal1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Osserva e riconosce regolarità o differenze nell’ambito naturale; utilizza e opera classificazioni.</w:t>
            </w:r>
          </w:p>
          <w:p>
            <w:pPr>
              <w:pStyle w:val="Normal1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Analizza un fenomeno naturale attraverso la raccolta di dati, l’analisi e la rappresentazione; individua  grandezze e relazioni che entrano in gioco nel fenomeno stes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semplici strumenti e procedure di laboratorio per interpretare fenomeni naturali o verificare le ipotesi di partenza</w:t>
            </w:r>
          </w:p>
          <w:p>
            <w:pPr>
              <w:pStyle w:val="Normal1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piega, utilizzando un linguaggio specifico, i risultati ottenuti dagli </w:t>
            </w:r>
          </w:p>
          <w:p>
            <w:pPr>
              <w:pStyle w:val="Normal1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esperimenti, anche con l’uso di disegni e schemi.</w:t>
            </w:r>
          </w:p>
          <w:p>
            <w:pPr>
              <w:pStyle w:val="Normal1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 elaborati, che tengano conto dei fattori scientifici, tecnologici e sociali dell’uso di una data risorsa naturale (acqua, energie, rifiuti, inquinamento, rischi…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alcune problematiche scientifiche di attualità e utilizza le conoscenze per assumere comportamenti responsabili (stili di vita, rispetto dell’ambiente…).</w:t>
            </w:r>
          </w:p>
          <w:p>
            <w:pPr>
              <w:pStyle w:val="Normal1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In un gruppo fa proposte che tengano conto anche delle opinioni ed esigenze altrui</w:t>
            </w:r>
          </w:p>
          <w:p>
            <w:pPr>
              <w:pStyle w:val="Normal1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Partecipa attivamente alle attività formali e non formali, senza escludere alcuno dalla conversazione o dalle attività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Conosce le Agenzie di servizio pubblico della propria comunità e le loro funzion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9523"/>
      </w:tblGrid>
      <w:tr>
        <w:trPr>
          <w:trHeight w:val="13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lassi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ttività</w:t>
            </w:r>
          </w:p>
        </w:tc>
      </w:tr>
      <w:tr>
        <w:trPr>
          <w:trHeight w:val="21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I 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Il suono "CQU" ,esercizi per l'acquisizione del suo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lastrocche,racconti sull'acqu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 Acqua e la sua famiglia " conoscenza di varie par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"Parenti di acqua" esercizi di dettatura, schede predisposte,scrittura autonoma di frasi contenenti le parole con tale difficoltà ortograf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IS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bbinamento tra quantità diverse di acqua e recipienti di varie grandezz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dinamento di quantità di acqua: dalla maggiore alla minore e vicever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C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oscere l’acqua attraverso i cinque se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’acqua e la sua importanza per la vita sulla Te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cosa serve l’acq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storia della gocciolina Tina (il ciclo dell’acqu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mistero dell’acqua scomparsa (introduzione al concetto dell’evaporazi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ta guidata con esperti alla Facoltà di Agraria, l’orto medioevale e gli orti di quarti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II 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agine collettiva e personale sul significato ed il potere evocativo della parola "acqua"(brain storming)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ersazioni sulla presenza dell'acqua nel pianeta e in tutte le forme viventi,schema  grafico riassuntivo illustrato con  disegni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esia  E l'acqua di R. Piumini: analisi e illustrazione di ciascuna strofa con una immagine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overbi e modi di dire sull'acqua,spiegazione collettiva e verbalizzazione dei significati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storia di Goccia Lina per spiegare il ciclo dell'acqua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leggenda di Narciso: visione del quadro di Caravaggio( sulla   LIM) e riproduzione grafica personale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SCIENZE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usi dell’acqua (brainstorming)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 comportamenti corretti per un uso consapevole dell’acqu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trasformazioni dell’acqu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ciclo dell’acqua- Dove si trova l’acqua in natura?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’acqua nel nostro territorio (laghi, fiumi, sorgenti,fontane ecc…)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ta guidata con esperti alla Facoltà di Agraria, l’orto medioevale e gli orti di quartiere.</w:t>
            </w:r>
          </w:p>
        </w:tc>
      </w:tr>
      <w:tr>
        <w:trPr>
          <w:trHeight w:val="23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III </w:t>
            </w:r>
            <w:r>
              <w:rPr>
                <w:rFonts w:cs="Arial" w:ascii="Arial" w:hAnsi="Arial"/>
                <w:b/>
                <w:sz w:val="28"/>
                <w:szCs w:val="28"/>
              </w:rPr>
              <w:t>A e B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it-IT"/>
              </w:rPr>
              <w:t xml:space="preserve">- </w:t>
            </w:r>
            <w:r>
              <w:rPr>
                <w:rFonts w:eastAsia="Times New Roman" w:cs="Arial" w:ascii="Arial" w:hAnsi="Arial"/>
                <w:color w:val="222222"/>
                <w:lang w:eastAsia="it-IT"/>
              </w:rPr>
              <w:t xml:space="preserve">Filastrocca della fontana" R.Pezzani                  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lang w:eastAsia="it-IT"/>
              </w:rPr>
              <w:t>- Il viaggio di una goccia d'acqu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SCI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 Gli usi dell’acqua(brainstorming, lavori di grupp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 Il ciclo dell’acqua (osservazioni, ipotesi, esperimenti; ricerche mirate, schematizzazione grafica; discussioni collettiv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Gli stati dell’acqua (osservazioni, ipotesi, esperimenti; osservazioni per vedere i passaggi di stato; discussione collettiva e schematizzazio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L’acqua come alimento indispensabile (discussione, ricerca collett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Sperimentare per conoscere l’acqua per scoprire alcune proprietà(i liquidi non hanno forma; la capillarità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Osservazione sulla cartina del fiume Tevere(dalla sorgente alla foce; ricerche individuali; disegni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Realizzazione del plastico del fiume Tev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GLES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Identificazione e scrittura di vocaboli legati al ciclo dell'acqua:  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un, cloud,sea, river rain,snow,   vapour, evaporation, condensation, precipation, coll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 Comprensione di  nomi di soggetti legati al ciclo dell'acqu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 Comprensione di nomi di processi implicati nel ciclo dell'acqu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- Esecuzione di un Canto collettivo  ''The Water Cyc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 Illustrazione attraverso un  Poster del " The Water Cycle;"</w:t>
            </w: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 xml:space="preserve">  </w:t>
            </w:r>
          </w:p>
        </w:tc>
      </w:tr>
      <w:tr>
        <w:trPr>
          <w:trHeight w:val="21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IV 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CI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fenomeno dell’ebollizione: osservazione e sperimentazione, cosa sono e come si formano le bolle, l’acqua entra in ebollizione a 100 gradi, ipotesi e misurazioni, l’evaporazione e il vapore acqueo, osservazioni e dedu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soluzioni: acqua e zucchero, acqua e sale. Sperimentare e osservare che le soluzioni    sono un miscuglio omogeneo reversib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perimenti sulla comprimibilità, sulla tensione superficiale, sull’orizzonta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apillarità, l’acqua potabile nei luoghi pubblici. Attività con gli esperti del progetto “Acqua in bocc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ciclo dell’acq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servazione dei residui dopo l’ebollizione. L’acqua minerale, potabile, distillata. Lettura di etichet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distribuzione dell’acqua a Perugia, attività con gli esperti di  Umbria Ac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isparmio idrico, i comportamenti virtuosi da adottare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it-IT"/>
              </w:rPr>
              <w:t>-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 -L’energia idrica ,energia idroelettrica(ricerca collettiva, video, discussione collettiva)</w:t>
            </w:r>
            <w:r>
              <w:rPr>
                <w:rFonts w:eastAsia="Times New Roman" w:cs="Arial" w:ascii="Arial" w:hAnsi="Arial"/>
                <w:lang w:eastAsia="it-IT"/>
              </w:rPr>
              <w:t>.</w:t>
            </w:r>
          </w:p>
        </w:tc>
      </w:tr>
      <w:tr>
        <w:trPr>
          <w:trHeight w:val="34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V 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it-IT"/>
              </w:rPr>
              <w:t>SCI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Scoprire perché il ghiaccio galleggia sull’acqua (osservazioni, ipotesi, esperimenti; discussione collett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Tensione superficiale (osservazioni, ipotesi, esperimenti; discussione collettiv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Gli stadi dell’acqua( osservazioni, ipotesi, esperimenti; osservazioni per vedere i passaggi di stato; discussione collettiva e schematizzazion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it-IT"/>
              </w:rPr>
              <w:t>-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L’acqua  come fonte primaria di vita e di energia pulita(discussione collettiva, brainstorming, mappe concettual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L’energia idrica ,energia idroelettrica(ricerca collettiva, video, discussione collettiv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6"/>
      <w:gridCol w:w="1352"/>
    </w:tblGrid>
    <w:tr>
      <w:trPr>
        <w:trHeight w:val="523" w:hRule="atLeast"/>
      </w:trPr>
      <w:tc>
        <w:tcPr>
          <w:tcW w:w="8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Subject"</w:instrText>
          </w:r>
          <w:r>
            <w:rPr/>
            <w:fldChar w:fldCharType="separate"/>
          </w:r>
          <w:r>
            <w:rPr/>
            <w:t>Errore. Nome della propriet‡ del documento sconosciuto.</w:t>
          </w:r>
          <w:r>
            <w:rPr/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:  FORMAT UDA  IC PERUGIA2 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Pag </w:t>
          </w:r>
          <w:r>
            <w:rPr>
              <w:rFonts w:cs="Arial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" w:ascii="Arial Narrow" w:hAnsi="Arial Narrow"/>
            </w:rPr>
            <w:t>9</w: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idipaginaCarattere1">
    <w:name w:val="Piè di pagina Carattere1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CorpodeltestoCarattere1">
    <w:name w:val="Corpo del testo Carattere1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4:00Z</dcterms:created>
  <dc:creator>Daniela Vispi</dc:creator>
  <dc:description/>
  <dc:language>en-US</dc:language>
  <cp:lastModifiedBy>De Ioanni Mari</cp:lastModifiedBy>
  <cp:lastPrinted>2016-06-23T16:19:00Z</cp:lastPrinted>
  <dcterms:modified xsi:type="dcterms:W3CDTF">2016-06-28T10:14:00Z</dcterms:modified>
  <cp:revision>2</cp:revision>
  <dc:subject/>
  <dc:title/>
</cp:coreProperties>
</file>