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AT DELL’ UNITÀ DI APPRENDIMENTO (UD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PHABET AND FOO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Piccolo dizionario inglese-italiano/italiano-inglese, lavoro individuale, I like –  I don’t like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unicazione nella madrelingu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unicazione nelle lingue straniere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arare ad imparar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dentificare  le lettere dell’alfabeto e dei cibi  in italian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are le lettere dell’alfabeto    in inglese,  riprodurre correttamente i suo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’alfabeto in lingua itali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’alfabeto in lingua ingles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2) Imparare i nomi dei cibi in inglese ed essere capaci di nominar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1) Conoscere i nomi dei cibi in lingua itali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2) Conoscere i nomi dei cibi in lingua ingles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3) Espressioni utili per interag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3)Saper esprimere i propri gust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nni classe 2^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iconoscere le lettere dell’alfabeto in italiano e i nomi dei cib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aper esprimere i propri gus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lezioni nell’arco di due me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 febbraio ad aprile  (un incontro settimanale di n. 2h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fronti collegiali tra l’alfabeto italiano e l’alfabeto inglese evidenziando le cinque lettere in più presenti nell’alfabeto inglese (j-k-w-x-y) e i  nomi dei cibi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lezione fronta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lavoro di copp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lavoro in grup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e di clas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o di testo, cartelline montessoriane, audio CD, schede struttu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osservazione degli alunni durante il lavo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controllo del prodo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itolo U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LPHABET AND FOO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a si chiede di f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petere l’alfabeto italian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re e   memorizzare la canzoncina dell’alfabeto ingles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re e ripetere   le lettere dell’alfabe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morizzare l’alfabe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coltare e ripetere   i nomi dei cib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morizzare  e quindi saper riconoscere alcuni nomi dei cib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per esprimere i propri gusti  (I like…I don’t lik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che modo (singoli, gruppi.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collettivo, a  coppie, in piccoli gruppi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 prodot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to sulle lettere  dell’alfabeto e sui cib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  e colorare  con l’insegnante   un piccolo   dizionario italiano/inglese—inglese/italia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senso ha (a cosa serve, per quali apprendimen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Acquisire abilità linguistiche per quanto riguarda le lettere dell’alfabeto e i cib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 febbraio a d apri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orse (strumenti, consulenze, opportunità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egnante di classe,  audio CD, cartelline montessoriane, libro di testo, flash c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eri di valu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rà osservato il modo di lavorare, il rispetto dei tempi di esecuzione, la partecipazione attiva, l’impegno e la capacità di esprimersi con semplici fras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:  ALFHABET AND FOOD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 docente di lingua inglese Bargellini Claudia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 :  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49"/>
        <w:gridCol w:w="1449"/>
        <w:gridCol w:w="1446"/>
        <w:gridCol w:w="1446"/>
        <w:gridCol w:w="1447"/>
      </w:tblGrid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cente Valutazione 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sentazione del compito (alphab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egna agli student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 ipotesi di pianifica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zione dell’organizzazione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colto e ripetizione prime lettere dell’alfab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udio CD e flash c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le parole che iniziano con quelle lette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la partecipazione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colto e ripetizione delle  rimanenti lettere dell’alfab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udio CD e flash c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le parole che iniziano con quelle lette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la partecipazione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idenziazione delle cinque lettere diver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o di t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lash cards e scheda strutturat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le parole che iniziano con quelle lette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or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la partecipazione e del lavoro svolto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e pronunciare a voce alta i nomi dei ci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o di testo ,audio CD e flash c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dentificare  i cib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or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la partecipazione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inare i ci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o di testo ,audio CD e flash c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i cib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or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la partecipazione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rimere i propri gu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o di testo ,audio CD e flash c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mplici  fras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la partecipazio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93"/>
        <w:gridCol w:w="1191"/>
        <w:gridCol w:w="1191"/>
        <w:gridCol w:w="1192"/>
        <w:gridCol w:w="1191"/>
        <w:gridCol w:w="1191"/>
        <w:gridCol w:w="1196"/>
      </w:tblGrid>
      <w:tr>
        <w:trPr>
          <w:trHeight w:val="352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empi: febbraio – marzo – aprile 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febbra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febbra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febbr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febbra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marz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- 17  marz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7 aprile  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 Narrow" w:hAnsi="Arial Narrow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ill Sans Ultra Bold Condensed" w:hAnsi="Gill Sans Ultra Bold Condensed" w:cs="Gill Sans Ultra Bold Condens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sto MT" w:hAnsi="Calisto M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ill Sans Ultra Bold Condensed" w:hAnsi="Gill Sans Ultra Bold Condensed" w:cs="Gill Sans Ultra Bold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39:00Z</dcterms:created>
  <dc:creator>RVC</dc:creator>
  <dc:description>VALIDATO DAL CTS dei progetti RVC</dc:description>
  <cp:keywords>B.0 30 LUGLIO 2011</cp:keywords>
  <dc:language>en-US</dc:language>
  <cp:lastModifiedBy>Claudia</cp:lastModifiedBy>
  <cp:lastPrinted>2016-03-14T09:49:00Z</cp:lastPrinted>
  <dcterms:modified xsi:type="dcterms:W3CDTF">2016-04-07T16:39:00Z</dcterms:modified>
  <cp:revision>2</cp:revision>
  <dc:subject>STRUMENTI DI DIDATTICA PER COMPETENZE</dc:subject>
  <dc:title/>
</cp:coreProperties>
</file>