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AT DELL’ UNITÀ DI APPRENDIMENTO (UD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ria di una civiltà: gli ETRUSCHI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colta degli elaborati dei bambini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 Comunicazione nella madrelingu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 Imparare ad imparar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)Competenze sociali e civich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) Consapevolezza ed espressione culturale- identità storica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Organizza le conoscenze, classifica e schematizza in base a determinati indicatori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2-3-4 Conoscenza del contesto ambientale, culturale, sociale, economico, religioso in cui si svilupparono le antiche civiltà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3 Sviluppa gradualmente abilità funzionali allo studio estrapolando da fonti iconiche e scritte acquisendo un primo nucleo di terminologia specifica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Disegno su cartoncino con tecnica della quadrettatura e chiaro-scur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nni classi qui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si orientare nello spazio e nel tempo in riferimento ai quadri di civiltà studia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incontri di lezioni/laboratorio + 3 uscite nel territor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 gennaio ad aprile (incontri programmati di un ora e trenta con l’espert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 grafico-pittorico inerente il periodo storico considera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cite didattiche sul territorio (Museo Archeologico dell’Umbria, Ipogeo dei Volumni, visita guidata delle mura e Porte etrusche della città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individuale e collettivo secondo il metodo Montessor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i front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centi di class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to esterno: dott.ssa Erika Vil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i di testo, cartelline montessoriane, Internet, striscia di storia montessoriana e convenzional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zione degli alunni durante il lavoro e controllo del prodo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 UDA: GLI ETRUSCH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sa si chiede di fare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informazioni in merito ai vari aspetti della civiltà etrusca e saperle riferi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che modo (singoli, gruppi.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, in piccoli gruppi e collettiv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 prodot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zione di elaborati e disegni riferiti ai vari aspetti della civiltà etrusc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senso ha (a cosa serve, per quali apprendimen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arerete a conoscere meglio i vari aspetti della civiltà considera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 gennaio ad april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orse (strumenti, consulenze, opportunità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perto esterno, libri, computer, cartelline montessorian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eri di 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rà osservato il vostro modo di lavorare, il rispetto dei tempi, la precisione, l’impegno, la capacità di portare a termine un compito in modo accurato e l’acquisizione di conoscenze specifiche sulla civiltà etrusc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ITÀ DI APPRENDIMENT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a di una civiltà: gli ETRUSCH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 Insegnanti classi quinte scuola primaria Montessori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llaboratori : Dott.ssa Erika Vil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49"/>
        <w:gridCol w:w="1449"/>
        <w:gridCol w:w="1446"/>
        <w:gridCol w:w="1446"/>
        <w:gridCol w:w="1447"/>
      </w:tblGrid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ocente Valutazione 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del compi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egna agli studen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 ipotesi di pianifica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0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zione dell’organizzazione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elle cartine dell’Etruria e dell’Umb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tine tematiche, carta da lucido e colo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el prodo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0 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a realizzazione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colli di Perug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trifoglio perugino: localizzazione delle antiche por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tina tematica, colo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el prodo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0 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a localizzazione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rco Etrus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istol quadrettato e immagine di riferimento, matita n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el prodo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0 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a realizzazione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 necropoli nel territorio perug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tina di riferimento, carta da lucido, colo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el prodo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0 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a realizzazione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cita Didattica all’Ipogeo dei Volum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ienza pratica sul camp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isita guidata lungo le mura della città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ienza pratica sul camp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Intera mattin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71"/>
        <w:gridCol w:w="869"/>
        <w:gridCol w:w="870"/>
        <w:gridCol w:w="869"/>
        <w:gridCol w:w="870"/>
        <w:gridCol w:w="872"/>
        <w:gridCol w:w="870"/>
        <w:gridCol w:w="870"/>
      </w:tblGrid>
      <w:tr>
        <w:trPr>
          <w:trHeight w:val="352" w:hRule="atLeast"/>
        </w:trPr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 febbra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le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0:00Z</dcterms:created>
  <dc:creator> </dc:creator>
  <dc:description/>
  <cp:keywords/>
  <dc:language>en-US</dc:language>
  <cp:lastModifiedBy>De Ioanni Mari</cp:lastModifiedBy>
  <dcterms:modified xsi:type="dcterms:W3CDTF">2016-06-28T10:20:00Z</dcterms:modified>
  <cp:revision>2</cp:revision>
  <dc:subject/>
  <dc:title/>
</cp:coreProperties>
</file>