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ORMAT DELL’ UNITÀ DI APPRENDIMENTO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’ DI APPRENDIMENTO classe 3° a.s. 2015/16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DONACIBO”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ino di restituzione del cibo raccolto</w:t>
            </w:r>
          </w:p>
        </w:tc>
      </w:tr>
      <w:tr>
        <w:trPr>
          <w:trHeight w:val="4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chiave/competenze culturali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di base in matematica, scienza e tecnolo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nella madreling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Imparare ad impar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sociali e civiche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BASE IN MATEMATICA/ TECNOLOGI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specifich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re dati significativi, analizzarli, interpretarli, sviluppare ragionamenti sugli stessi, utilizzando consapevolmente rappresentazioni grafiche e strumenti di calc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gettare e realizzare semplici, manufatti e strumenti spiegando, le fasi del process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resentare insiemi di dati, anche facendo uso di un foglio elettronic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ituazioni significative, confrontare dati al fine di prendere decisioni, utilizzando le distribuzioni delle frequenze e delle frequenze relative e le nozioni di media aritmetica e medi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eguire misurazioni e rilievi grafici o fotografici sull’ambiente scolastico o sulla propria abit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· Leggere e interpretare semplici disegni tecnici ricavandone informazioni qualitative e quantitati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· Accostarsi a nuove applicazioni informatiche esplorandone le funzioni e le potenzia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to di analisi e organizzazione di dati numer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menti e tecniche di rappresentazione (anche informatici)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NELLA MADRELINGU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specifich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ggiare gli strumenti espressivi ed argomentativi indispensabili per gestire l’interazione comunicativa verbale in vari contesti.  Produrre testi di vario tipo in relazione ai differenti scopi comunicativ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re esperienze, eventi, trame selezionando informazioni significative in base allo scopo, ordinandole in base a un criterio logico cronologico, esplicitandole in modo chiaro ed esauriente e usando un registro adeguato all'argomento e alla situazione. Descrivere oggetti, luoghi, persone e personaggi, esporre procedure selezionando le informazioni significative in base allo scopo e usando un lessico adeguato all'argomento e alla situazion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ico fondamentale per la gestione di sempl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i orali in contesti formali e inform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esto, scopo, destinatario della comunicazion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i fondamentali della comunicazione orale, verbale e non verb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ipi di organizzazione del discorso descrittivo, narrativo, espositivo, argoment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e essenziali dei testi narrativi, espositivi, argomentativi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specifich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ggiare gli strumenti espressivi ed argomentativi indispensabili per gestire l’interazione comunicativa verbale in vari contesti.  Produrre testi di vario tipo in  relazione ai differenti scopi comunicativ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tilizzare strumenti informatici e di comunicazione per elaborare da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sti e immagini e produrre documenti in diverse situaz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oscere gli elementi basilari che compongono un computer e 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lazioni essenziali fra di 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llegare le modalità di funzionamento dei dispositivi elettronici con 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oscenze scientifiche e tecniche acquisi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tilizzare materiali digitali per l’apprend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tilizzare il PC, periferiche e programmi applicati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 applicazioni tecnologiche quotidiane e le relative modalità di funzion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 dispositivi informatici di input e outp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l sistema operativo e i più comuni software applicativi, con particolare riferimento all’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utomation e ai prodotti multimediali anche Open sou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cedure per la produzione di testi, ipertesti, presentazioni e utilizzo dei fogli di calc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cedure di utilizzo di reti informatiche per ottenere dati, fare ricerche, comunica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ratteristiche e potenzialità tecnologiche degli strumenti d’uso più comuni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A AD IMPARARE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a specific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cquisire ed interpretare l’informazione; Individuare collegamenti e relazioni; trasferire in altri contesti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avare da fonti diverse (scritte, Internet …..), informazioni utili per i propri scopi (per la preparazione di una semplice esposizione o per scopo di studi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ganizzare le informazioni per riferirle ed eventualmente per la redazione di relazioni, semplici presentazioni, utilizzando anche strumenti tecnologici (programmi di scrittur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rasferire conoscenze, procedure, soluzioni a contesti simili o diver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etodologie e strumenti di organizzazione delle informazioni: sintes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alette, grafici, tabelle, diagrammi, mappe concettu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rategie di autoregolazione e di organizzazione del tempo, delle priorità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lle risorse</w:t>
            </w:r>
          </w:p>
        </w:tc>
      </w:tr>
      <w:tr>
        <w:trPr>
          <w:trHeight w:val="43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SOCIALI E CIVICHE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a specific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 partire dall’ambito scolastico, assumere responsabilmente atteggiamenti, ruoli e comportamenti di partecipazione attiva e comunita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viluppare modalità consapevoli di esercizio della convivenza civile, di consapevolezza di sé, rispetto delle diversità, di confronto responsabile e di dialogo; comprendere il significato delle regole per la convivenza sociale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ispettarl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sprimere e manifestare riflessioni sui valori della convivenza, della democrazia e della cittadinanza; riconoscersi e agire come persona in grado di intervenire sulla realtà apportando un proprio originale e positivo contributo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re i principali organismi umanitari, di cooperazione e di tutela dell’ambiente su scala local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zionale ed internazi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artecipare all’attività di gruppo confrontandosi con gli altri, valutando le varie soluzioni propost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ssumendo e portando a termine ruoli e compiti ; prestare aiuto a compagni e persone in difficol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gnificato di “gruppo” e di “comunità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gnificato di essere “cittadin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gnificato dell’essere cittadini del mon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fferenza fra “comunità” e “società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gnificato dei concetti di diritto, dovere, di responsabilità, di identità, di libertà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terze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base di programmi : Word e Excel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 /Aprile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settimane di raccolta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ei punti di raccolta con turni delle classi terze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oro di grup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individuale</w:t>
            </w:r>
          </w:p>
        </w:tc>
      </w:tr>
      <w:tr>
        <w:trPr>
          <w:trHeight w:val="13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um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nterne/ester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dei “Banchi di Solidarietà”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di Matematica/ scienze e Tecnologia  Italiano e religione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n programmi Excel  Word e Paint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lia di osservazi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olo UdA: DONACI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a si chiede di f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zzare la raccolta di cibo donato dalle famiglie per destinarlo al Bonco di Solidarietà di Perug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 che modo (singoli, gruppi..)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o a grupp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 prodot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 excel per registrare la tipologia del cibo e il suo pes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ella dell’organizzazione dei turni delle varie classi terze per  raccogliere il cibo durante la ricre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 Excel con tutta la registrazione del cibo raccol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co di sintesi della tipologia degli alimenti e della quantità raccolta espressa in K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 senso ha (a cosa serve, per quali apprendiment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mp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a settimana a Dicembre e una ad April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orse (strumenti, consulenze, opportunità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elloni , PC e intern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iteri di valutazione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 xml:space="preserve">PIANO DI LAVORO UDA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ITÀ DI APPRENDIMENTO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NACIBO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 DE IOANNI MAR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712"/>
        <w:gridCol w:w="1708"/>
        <w:gridCol w:w="1704"/>
        <w:gridCol w:w="1704"/>
        <w:gridCol w:w="1699"/>
      </w:tblGrid>
      <w:tr>
        <w:trPr>
          <w:trHeight w:val="4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cente Valutazione </w:t>
            </w:r>
          </w:p>
        </w:tc>
      </w:tr>
      <w:tr>
        <w:trPr>
          <w:trHeight w:val="4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contro con responsabil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deo di presentazi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tivazione alla raccolt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taliano/religione</w:t>
            </w:r>
          </w:p>
        </w:tc>
      </w:tr>
      <w:tr>
        <w:trPr>
          <w:trHeight w:val="4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rganizzazione dei luoghi e dei turni/claa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 la raccol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C : program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o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glio excel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bella con turni clas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matica /tecnologia</w:t>
            </w:r>
          </w:p>
        </w:tc>
      </w:tr>
      <w:tr>
        <w:trPr>
          <w:trHeight w:val="4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accolta aliment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telloni per allestire il punto di racco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ccolta cibo e registrazione nel “foglio di raccolta”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settimane nella ricre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tti i docenti</w:t>
            </w:r>
          </w:p>
        </w:tc>
      </w:tr>
      <w:tr>
        <w:trPr>
          <w:trHeight w:val="4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ilazione del foglio Excel e costruzione di un graf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C : program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glio exc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f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matica</w:t>
            </w:r>
          </w:p>
        </w:tc>
      </w:tr>
      <w:tr>
        <w:trPr>
          <w:trHeight w:val="4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azione di un volantino di restituzione della raccolta effettua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C : program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o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glio exc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lanti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32"/>
          <w:szCs w:val="32"/>
        </w:rPr>
        <w:t>SCHEMA DELLA RELAZIONE INDIVIDU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2"/>
          <w:szCs w:val="32"/>
        </w:rPr>
        <w:t>dello stud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ZIONE INDIVIDU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vi il percorso generale dell’attivit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dica come avete svolto il compito e cosa hai fatto t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dica quali crisi hai dovuto affrontare e come le hai riso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e cosa hai imparato da questa unità di apprendi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sa devi ancora impara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me valuti il lavoro da te svol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Calisto M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STRUMENTI DI DIDATTICA PER COMPETENZE</w:t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 IC PERUGIA2 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4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ill Sans Ultra Bold Condensed" w:hAnsi="Gill Sans Ultra Bold Condensed" w:cs="Gill Sans Ultra Bold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ill Sans Ultra Bold Condensed" w:hAnsi="Gill Sans Ultra Bold Condensed" w:cs="Gill Sans Ultra Bold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sto MT" w:hAnsi="Calisto MT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ill Sans Ultra Bold Condensed" w:hAnsi="Gill Sans Ultra Bold Condensed" w:cs="Gill Sans Ultra Bold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3:00Z</dcterms:created>
  <dc:creator>RVC</dc:creator>
  <dc:description>VALIDATO DAL CTS dei progetti RVC</dc:description>
  <cp:keywords>B.0 30 LUGLIO 2011</cp:keywords>
  <dc:language>en-US</dc:language>
  <cp:lastModifiedBy>De Ioanni Mari</cp:lastModifiedBy>
  <cp:lastPrinted>2011-09-12T20:07:00Z</cp:lastPrinted>
  <dcterms:modified xsi:type="dcterms:W3CDTF">2016-06-17T16:38:00Z</dcterms:modified>
  <cp:revision>15</cp:revision>
  <dc:subject>STRUMENTI DI DIDATTICA PER COMPETENZE</dc:subject>
  <dc:title/>
</cp:coreProperties>
</file>